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an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On This Day for Windows, Version 1.8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pplies to individual users who wish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ay for Windows is NOT a public domain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pyright (c) 1990-1994 by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nited States Copyright law and also by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y provisions.  Any use of this software in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pyright law or the terms of this limited licen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secuted to the best of our ability. 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which you may copy this softwar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software for evaluation purpo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 not to exceed sixty (6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using this software (and/or its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sixty (60) day evaluation period,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payment to 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software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without registering the software is a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copyright holder for On This Day for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 authorizes distrib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ors, Subscription Services, Disk-of-th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ub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are hereby granted permission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ruction Co. to copy On This Day for Window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use (for evaluation purposes) or for othe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is Day for Windows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listed in the PACKING.LST text fil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 file itself, are missing, then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mplete and distribution is forbidden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for Windows -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files an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ING.LST text file contains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part of 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This Day for Windows.  A distribution cos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charged for the cost of the diskette,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andling, as long as the total (per disk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xceed US$8.00 in the U.S. and Canad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for Windows CANNOT be sol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other inclusive package.  Nor can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er, without a written agre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On This Day for Windows cannot be "ren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ify, decompile, disassemble,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nd documentation in this packag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computer software a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FARS 52.227-7013).  The Contractor/manufactur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oftware Construction Co., PO Box 160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illerica, Massachusetts, 01862-0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hone (508) 851-6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